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 Racing</w:t>
      </w:r>
    </w:p>
    <w:p>
      <w:pPr>
        <w:pStyle w:val="Normal"/>
        <w:rPr/>
      </w:pPr>
      <w:r>
        <w:rPr/>
        <w:t>Key info at key moments…</w:t>
      </w:r>
    </w:p>
    <w:p>
      <w:pPr>
        <w:pStyle w:val="Normal"/>
        <w:rPr/>
      </w:pPr>
      <w:r>
        <w:rPr/>
        <w:t>Dave Perry</w:t>
      </w:r>
    </w:p>
    <w:p>
      <w:pPr>
        <w:pStyle w:val="Normal"/>
        <w:rPr/>
      </w:pPr>
      <w:r>
        <w:rPr/>
        <w:t>March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nter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plan of desired side of other boat at start (right or left), or can win from either side, just get a goo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first en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tr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Blue crossing Ye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al U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Blue get to close-hauled</w:t>
      </w:r>
    </w:p>
    <w:p>
      <w:pPr>
        <w:pStyle w:val="Normal"/>
        <w:rPr/>
      </w:pPr>
      <w:r>
        <w:rPr/>
        <w:t>Which way are we moving through th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rcl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early or OK to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nal approa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stops (boat lay, shut out line, port lay, pin lay)</w:t>
      </w:r>
    </w:p>
    <w:p>
      <w:pPr>
        <w:pStyle w:val="Normal"/>
        <w:rPr/>
      </w:pPr>
      <w:r>
        <w:rPr/>
        <w:t>Location down line (1/3, ½, 2/3)</w:t>
      </w:r>
    </w:p>
    <w:p>
      <w:pPr>
        <w:pStyle w:val="Normal"/>
        <w:rPr/>
      </w:pPr>
      <w:r>
        <w:rPr/>
        <w:t>Time to 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ad to wind on right, when to pull the trigger to start on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ad to wind on left, if they tack and sail, can they start on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fter the sta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speed and height</w:t>
      </w:r>
    </w:p>
    <w:p>
      <w:pPr>
        <w:pStyle w:val="Normal"/>
        <w:rPr/>
      </w:pPr>
      <w:r>
        <w:rPr/>
        <w:t>Like the mode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lose to windward, hang or b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lose to leeward, simo tack when they tack,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indward with a gap, what do we do if they 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eeward with a gap, hang or tack</w:t>
      </w:r>
    </w:p>
    <w:p>
      <w:pPr>
        <w:pStyle w:val="Normal"/>
        <w:rPr/>
      </w:pPr>
      <w:r>
        <w:rPr/>
        <w:t>If splitt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our thought</w:t>
      </w:r>
    </w:p>
    <w:p>
      <w:pPr>
        <w:pStyle w:val="Normal"/>
        <w:rPr/>
      </w:pPr>
      <w:r>
        <w:rPr/>
        <w:t>When do we 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ach intersec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ur plan (defend side we’re on or cross 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ehi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r 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ounding windward mar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ikely skew (tack delta’s, i.e. time on each t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like a side (looking downw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head, what is our plan (extend, set and immediate gybe, gybe 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ehind, match them, cross over if they gybe early, or beat them to the g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ounding leeward mar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head, tack simo with them, or ex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ide do we like init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acks to match them with (usually 2 if like left and 3 if like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un to finis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one end fav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eading with a penalt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cond beat, do we have enough stretch to spin and stay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spin on beat or a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at’s the 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14:00Z</dcterms:created>
  <dc:creator>Dave Perry</dc:creator>
  <dc:description/>
  <cp:keywords/>
  <dc:language>en-US</dc:language>
  <cp:lastModifiedBy>Dave Perry</cp:lastModifiedBy>
  <dcterms:modified xsi:type="dcterms:W3CDTF">2011-03-20T06:14:00Z</dcterms:modified>
  <cp:revision>2</cp:revision>
  <dc:subject/>
  <dc:title>Match Racing</dc:title>
</cp:coreProperties>
</file>