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BSI Annual General Meeting (AGM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ind Sailing International 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Kingston Yacht Club, Kingston, Ontario, CANADA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Wednesday, September 4, 2019 following the end of racing for the day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Opening remarks and Roll Call of Country Delegates – David Brown, Secretary – 5 minut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pproval of Minutes from the previous General Meeting – David Brown, Secretary – 5 mins</w:t>
      </w:r>
    </w:p>
    <w:p>
      <w:pPr>
        <w:pStyle w:val="Normal"/>
        <w:ind w:left="-360" w:firstLine="720"/>
        <w:rPr/>
      </w:pPr>
      <w:r>
        <w:rPr/>
        <w:t>Note: Meeting Minutes and the Treasurer's Report are available on the BSI websi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Treasurer's Report – Ryck Lent, Treasurer (via Skype) – 5 min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BSI Chairperson's report – Vicki Sheen, Chair – 10 mi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Technology Strategy Committee report – BJ Blahnik – 5 mi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Para World Sailing report – Massimo Dighe, representing Para World Sailing – 5 mi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Motion to approve the NEW BSI Constitution and ByLaws – 30 mi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election of Delegates / Officers – 15 mi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Proposals and discussion of future regatta scheduling for fleet and match racing – 10 mi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(submitted by)</w:t>
      </w:r>
    </w:p>
    <w:p>
      <w:pPr>
        <w:pStyle w:val="ListParagraph"/>
        <w:ind w:left="360" w:hanging="0"/>
        <w:rPr/>
      </w:pPr>
      <w:r>
        <w:rPr/>
        <w:t>Vicki Sheen, BSI Chairperson</w:t>
      </w:r>
    </w:p>
    <w:p>
      <w:pPr>
        <w:pStyle w:val="ListParagraph"/>
        <w:ind w:left="360" w:hanging="0"/>
        <w:rPr/>
      </w:pPr>
      <w:r>
        <w:rPr/>
        <w:t>David Brown, BSI Secretary</w:t>
      </w:r>
    </w:p>
    <w:p>
      <w:pPr>
        <w:pStyle w:val="ListParagraph"/>
        <w:ind w:left="360" w:hanging="0"/>
        <w:rPr/>
      </w:pPr>
      <w:r>
        <w:rPr/>
        <w:t>Ryck Lent, BSI Treasurer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" w:hanging="0"/>
      <w:outlineLvl w:val="0"/>
    </w:pPr>
    <w:rPr>
      <w:b/>
      <w:bCs/>
      <w:i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4"/>
      <w:szCs w:val="24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0:00Z</dcterms:created>
  <dc:creator>Ryck Lent</dc:creator>
  <dc:description/>
  <cp:keywords/>
  <dc:language>en-US</dc:language>
  <cp:lastModifiedBy>Ryck Lent</cp:lastModifiedBy>
  <dcterms:modified xsi:type="dcterms:W3CDTF">2019-08-29T03:10:00Z</dcterms:modified>
  <cp:revision>2</cp:revision>
  <dc:subject/>
  <dc:title/>
</cp:coreProperties>
</file>