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lind Sailing International 2019 Treasurer's Report: 2013 - 20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12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0"/>
        <w:gridCol w:w="1660"/>
        <w:gridCol w:w="1800"/>
        <w:gridCol w:w="1660"/>
        <w:gridCol w:w="1706"/>
        <w:gridCol w:w="1680"/>
        <w:gridCol w:w="1360"/>
      </w:tblGrid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Yea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Opening Balan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Dues Paymen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Transaction Fe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Interest Earne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Disbursement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Closing Balan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ar-SA"/>
              </w:rPr>
              <w:t>Closing Date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29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3-12-3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4-12-3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5-12-3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0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1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6-12-3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311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1.13*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812.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7-12-29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812.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6.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818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8-12-3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,818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-19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6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3,205.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Cs w:val="24"/>
                <w:lang w:bidi="ar-SA"/>
              </w:rPr>
              <w:t>2019-08-29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rPr/>
      </w:pPr>
      <w:r>
        <w:rPr/>
        <w:t>*Note: BSI funds were transferred from the prior Treasurer's account to this one after the 2013 Fleet Worlds.</w:t>
      </w:r>
    </w:p>
    <w:p>
      <w:pPr>
        <w:pStyle w:val="TextBody"/>
        <w:rPr/>
      </w:pPr>
      <w:r>
        <w:rPr/>
        <w:t>**Note: Once the account balance rose above $2500 in September of 2017, the interest rate on the balance increased from the prior .01% to a market ra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017 dues of $50 USD were paid by country and state/regional teams, a total of 10. Payments were a mix of checks and PayPal, with the transaction fees reimbursed by a donor.</w:t>
      </w:r>
    </w:p>
    <w:p>
      <w:pPr>
        <w:pStyle w:val="TextBody"/>
        <w:numPr>
          <w:ilvl w:val="0"/>
          <w:numId w:val="2"/>
        </w:numPr>
        <w:rPr/>
      </w:pPr>
      <w:r>
        <w:rPr/>
        <w:t>2019 dues of $50 USD were paid on a country basis, all by PayPal, hence the transaction fee expense.</w:t>
      </w:r>
    </w:p>
    <w:p>
      <w:pPr>
        <w:pStyle w:val="TextBody"/>
        <w:numPr>
          <w:ilvl w:val="0"/>
          <w:numId w:val="2"/>
        </w:numPr>
        <w:rPr/>
      </w:pPr>
      <w:r>
        <w:rPr/>
        <w:t>There have been no disbursements of BSI funds since 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ubmitted)</w:t>
      </w:r>
    </w:p>
    <w:p>
      <w:pPr>
        <w:pStyle w:val="TextBody"/>
        <w:rPr/>
      </w:pPr>
      <w:r>
        <w:rPr/>
        <w:t>Ryck Lent</w:t>
      </w:r>
    </w:p>
    <w:p>
      <w:pPr>
        <w:pStyle w:val="TextBody"/>
        <w:rPr/>
      </w:pPr>
      <w:r>
        <w:rPr/>
        <w:t>BSI Treasurer</w:t>
      </w:r>
    </w:p>
    <w:p>
      <w:pPr>
        <w:pStyle w:val="TextBody"/>
        <w:rPr/>
      </w:pPr>
      <w:r>
        <w:rPr/>
        <w:t>2019-08-29</w:t>
      </w:r>
    </w:p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4"/>
      <w:szCs w:val="24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8:00Z</dcterms:created>
  <dc:creator>Ryck Lent</dc:creator>
  <dc:description/>
  <cp:keywords/>
  <dc:language>en-US</dc:language>
  <cp:lastModifiedBy>Ryck Lent</cp:lastModifiedBy>
  <dcterms:modified xsi:type="dcterms:W3CDTF">2019-08-29T05:18:00Z</dcterms:modified>
  <cp:revision>2</cp:revision>
  <dc:subject/>
  <dc:title/>
</cp:coreProperties>
</file>