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U Playbook</w:t>
      </w:r>
    </w:p>
    <w:p>
      <w:pPr>
        <w:pStyle w:val="Heading"/>
        <w:rPr/>
      </w:pPr>
      <w:r>
        <w:rPr/>
        <w:t>Match Race Dril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caps/>
          <w:sz w:val="28"/>
        </w:rPr>
        <w:t>Solo Work</w:t>
      </w:r>
      <w:r>
        <w:rPr>
          <w:b/>
          <w:sz w:val="28"/>
        </w:rPr>
        <w:t xml:space="preserve"> - Pre-st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720" w:right="1440" w:gutter="0" w:header="0" w:top="720" w:footer="432" w:bottom="720"/>
          <w:pgNumType w:start="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) Entry Loop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tart a 5:00 minute countdown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ail a figure-8 course passing buo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n each minute, “enter”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sz w:val="20"/>
        </w:rPr>
        <w:t>Practice entries leaving buoy in both directio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2065</wp:posOffset>
            </wp:positionV>
            <wp:extent cx="228600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37" t="34106" r="32814" b="4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) Stop &amp; Sit by Buo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eam reach towards a buoy.</w:t>
      </w:r>
    </w:p>
    <w:p>
      <w:pPr>
        <w:pStyle w:val="Normal"/>
        <w:ind w:left="36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4735</wp:posOffset>
            </wp:positionH>
            <wp:positionV relativeFrom="paragraph">
              <wp:posOffset>206375</wp:posOffset>
            </wp:positionV>
            <wp:extent cx="2011680" cy="822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27" t="46901" r="32814" b="3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Stop and hold position as close to buoy as possible, for one minute or mor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leeward of buo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windward of buoy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763395" cy="10083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) Exit Work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Sail head to wind and hold until slow or stopped. Then sail on: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rt tack and accelerate quickl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arboard tack and tack or gybe as soon as possibl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epea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If coming from port tack, bear away to 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close-hauled course on starboard tack,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hen luff back up to head to win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Can be done with Stop &amp; Sit by Buoy Drill </w:t>
      </w:r>
    </w:p>
    <w:p>
      <w:pPr>
        <w:pStyle w:val="Normal"/>
        <w:rPr>
          <w:rFonts w:eastAsia="Bookman Old Style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108585</wp:posOffset>
            </wp:positionV>
            <wp:extent cx="1554480" cy="8229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009" t="31760" r="35674" b="4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) Reverse Sailing</w:t>
      </w:r>
    </w:p>
    <w:p>
      <w:pPr>
        <w:pStyle w:val="TextBodyIndent"/>
        <w:rPr/>
      </w:pPr>
      <w:r>
        <w:rPr/>
        <w:t>Sail head to wind. Begin sailing in reverse. Exit on port or starboard tack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epea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an be done with Stop &amp; Sit by Buoy Dril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) Circling Work</w:t>
      </w:r>
    </w:p>
    <w:p>
      <w:pPr>
        <w:pStyle w:val="TextBodyIndent"/>
        <w:rPr/>
      </w:pPr>
      <w:r>
        <w:rPr/>
        <w:t>Sail in ovals, both clockwise and counter-clockwise.</w: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151765</wp:posOffset>
            </wp:positionV>
            <wp:extent cx="1554480" cy="10058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867" t="44549" r="42824" b="3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) Fishtailing Work</w:t>
      </w:r>
    </w:p>
    <w:p>
      <w:pPr>
        <w:pStyle w:val="TextBodyIndent"/>
        <w:rPr/>
      </w:pPr>
      <w:r>
        <w:rPr/>
        <w:t>On starboard and port tack, do repeated “up” and “down” turns, also slowing and accelerating along the way. Do some with helmsman looking aft the entire ti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) 2:00 Minute Drills</w:t>
      </w:r>
    </w:p>
    <w:p>
      <w:pPr>
        <w:pStyle w:val="TextBodyIndent"/>
        <w:numPr>
          <w:ilvl w:val="0"/>
          <w:numId w:val="3"/>
        </w:numPr>
        <w:rPr/>
      </w:pPr>
      <w:r>
        <w:rPr/>
        <w:t>sail by buoy on a broad reach and start a 2:00 minute countdown on watch. Do one gybe. Be just to the left of the buoy at full speed at 0:00.</w:t>
      </w:r>
    </w:p>
    <w:p>
      <w:pPr>
        <w:pStyle w:val="TextBodyIndent"/>
        <w:numPr>
          <w:ilvl w:val="0"/>
          <w:numId w:val="3"/>
        </w:numPr>
        <w:rPr/>
      </w:pPr>
      <w:r>
        <w:rPr/>
        <w:t>do (a), but with one or two circles after beginning the 2:00 minute countdown.</w:t>
      </w:r>
    </w:p>
    <w:p>
      <w:pPr>
        <w:pStyle w:val="TextBodyIndent"/>
        <w:numPr>
          <w:ilvl w:val="0"/>
          <w:numId w:val="3"/>
        </w:numPr>
        <w:rPr/>
      </w:pPr>
      <w:r>
        <w:rPr/>
        <w:t>Do (a) or (b), but be just to the right of the buoy at 0:00.</w:t>
      </w:r>
    </w:p>
    <w:p>
      <w:pPr>
        <w:pStyle w:val="TextBodyIndent"/>
        <w:numPr>
          <w:ilvl w:val="0"/>
          <w:numId w:val="3"/>
        </w:numPr>
        <w:rPr/>
      </w:pPr>
      <w:r>
        <w:rPr/>
        <w:t>Do (a), but do one gybe and then one tack, and be just to the left of the buoy on port tack at 0:00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335</wp:posOffset>
            </wp:positionH>
            <wp:positionV relativeFrom="paragraph">
              <wp:posOffset>175895</wp:posOffset>
            </wp:positionV>
            <wp:extent cx="2377440" cy="19202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79" t="14917" r="58546" b="4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1440" w:gutter="0" w:header="0" w:top="720" w:footer="432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</w:tabs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</w:tabs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</w:tabs>
      <w:rPr/>
    </w:pPr>
    <w:r>
      <w:rPr>
        <w:rStyle w:val="PageNumber"/>
      </w:rPr>
      <w:t>64</w:t>
      <w:tab/>
    </w:r>
    <w:r>
      <w:rPr/>
      <w:t xml:space="preserve">North U. </w:t>
    </w:r>
    <w:r>
      <w:rPr>
        <w:i/>
      </w:rPr>
      <w:t>Match Racing Playboo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cs="Bookman Old Style"/>
      <w:sz w:val="24"/>
    </w:rPr>
  </w:style>
  <w:style w:type="character" w:styleId="FooterChar">
    <w:name w:val="Footer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4:00Z</dcterms:created>
  <dc:creator>Dave Perry</dc:creator>
  <dc:description/>
  <cp:keywords/>
  <dc:language>en-US</dc:language>
  <cp:lastModifiedBy>Dave</cp:lastModifiedBy>
  <dcterms:modified xsi:type="dcterms:W3CDTF">2017-02-14T06:04:00Z</dcterms:modified>
  <cp:revision>2</cp:revision>
  <dc:subject/>
  <dc:title>WIMRA</dc:title>
</cp:coreProperties>
</file>