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th U Playbook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Match Race Drills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  <w:sz w:val="28"/>
        </w:rPr>
        <w:t>PAIRS WORK – Upwind &amp; Downwind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2"/>
        <w:rPr>
          <w:b/>
          <w:b/>
        </w:rPr>
      </w:pPr>
      <w:r>
        <w:rPr>
          <w:b/>
        </w:rPr>
        <w:t>Upwind Drill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) Lee-Bow Dril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rt ducks Starboard to start drill (Rabbit Start); o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two boats sail on a beam reach with one about a length behind the other; the leading boat luffs to close-hauled and the trailing boat does the same and then tacks awa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oth boats sail for approximately 20 seconds and both boats tack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ne boat lee-bows the othe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f the windward boat can live after the tack, she lives for 10 seconds and tacks away; if not, she tacks away immediately after the lee-bow, sails for approximately 20 seconds, and both boats tack agai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te: If one boat gets too far ahead, the boat ahead adjusts so that one boat always has a “piece” of the other when they converg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tinue tacking every 20 seconds or so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) Slam Dunk / Tack &amp; Pin Drill</w:t>
      </w:r>
    </w:p>
    <w:p>
      <w:pPr>
        <w:pStyle w:val="Normal"/>
        <w:numPr>
          <w:ilvl w:val="1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gin drill as in Lee-Bow Drill</w:t>
      </w:r>
    </w:p>
    <w:p>
      <w:pPr>
        <w:pStyle w:val="Normal"/>
        <w:numPr>
          <w:ilvl w:val="1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oth boats sail for approximately 20 seconds and both boats tack</w:t>
      </w:r>
    </w:p>
    <w:p>
      <w:pPr>
        <w:pStyle w:val="Normal"/>
        <w:numPr>
          <w:ilvl w:val="1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rt ducks Starboard and Starboard either Slam Dunks (tacks immediately into a windward position), or Tacks &amp; Pins (waits about 2 seconds before tacking into a windward position)</w:t>
      </w:r>
    </w:p>
    <w:p>
      <w:pPr>
        <w:pStyle w:val="Normal"/>
        <w:numPr>
          <w:ilvl w:val="1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f boats end up on same tack, after about 10 seconds the boats should separate and repeat</w:t>
      </w:r>
    </w:p>
    <w:p>
      <w:pPr>
        <w:pStyle w:val="Normal"/>
        <w:numPr>
          <w:ilvl w:val="1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f boats end up on opposite tacks, after about 20 seconds the boats should both tack and repeat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) Living to Windward Drill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oth boats sail on a beam reach, one boat-length apart, bow to stern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ailing boat counts down (“2-1-now”) and both boats head up to close-hauled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indward boat tries to “live” as long as possible to windward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eward boat tries to make windward boat “go away” as fast as possible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ck and repeat drill on other tack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4) Windward Mark Approach Drill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proach Windward Mark on opposite tacks where one boat has a piece of the other (Top Mark Meet)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proach Windward Mark on same tack and overlapped or one right behind the other, from about 8-10 lengths away from mark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ach time, round the Windward Mark. Raise the pole and use spinnaker hoist commands as you would in a race, but do not set the spinnaker.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fter rounding, stay on port tack for about 30 seconds then gybe and sail for about 30 seconds on starboard tack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peat drill </w:t>
      </w:r>
    </w:p>
    <w:p>
      <w:pPr>
        <w:pStyle w:val="Heading2"/>
        <w:rPr>
          <w:rFonts w:ascii="Bookman Old Style" w:hAnsi="Bookman Old Style" w:cs="Bookman Old Style"/>
          <w:b/>
          <w:b/>
        </w:rPr>
      </w:pPr>
      <w:r>
        <w:rPr>
          <w:rFonts w:cs="Bookman Old Style"/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Downwind Drill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) Race Downwind</w:t>
      </w:r>
    </w:p>
    <w:p>
      <w:pPr>
        <w:pStyle w:val="Normal"/>
        <w:numPr>
          <w:ilvl w:val="1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ter and race downwind from a starting line to a Leeward Mark; or</w:t>
      </w:r>
    </w:p>
    <w:p>
      <w:pPr>
        <w:pStyle w:val="Normal"/>
        <w:numPr>
          <w:ilvl w:val="1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und Windward Mark one behind the other and race downwind to Leeward Mark / Finishing Line</w:t>
      </w:r>
    </w:p>
    <w:p>
      <w:pPr>
        <w:pStyle w:val="Normal"/>
        <w:numPr>
          <w:ilvl w:val="1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eep the boats close (within two lengths); try different moves: 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rt passing astern of Starboard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oth boats on starboard approaching the port layline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ybing on leader’s wind; Leader keeping their wind clear</w:t>
      </w:r>
    </w:p>
    <w:p>
      <w:pPr>
        <w:pStyle w:val="Normal"/>
        <w:numPr>
          <w:ilvl w:val="1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ce to the Finishing Line with the Leader having a penalt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) Continuous Upwind / Downwind Tactical Drills (No spinnakers)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et a windward / leeward course with the leg lasting about 1:30 minutes 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 the boats approach the leeward mark, the leader rounds the leeward mark and the trailer cuts the mark ending up bow-to-bow with the leader, then tacks away</w:t>
      </w:r>
    </w:p>
    <w:p>
      <w:pPr>
        <w:pStyle w:val="Normal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even" r:id="rId2"/>
      <w:footerReference w:type="default" r:id="rId3"/>
      <w:type w:val="nextPage"/>
      <w:pgSz w:w="12240" w:h="15840"/>
      <w:pgMar w:left="1080" w:right="1080" w:gutter="0" w:header="0" w:top="720" w:footer="432" w:bottom="720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5400" w:leader="none"/>
        <w:tab w:val="right" w:pos="8640" w:leader="none"/>
        <w:tab w:val="right" w:pos="10080" w:leader="none"/>
      </w:tabs>
      <w:rPr>
        <w:rStyle w:val="PageNumber"/>
      </w:rPr>
    </w:pPr>
    <w:r>
      <w:rPr/>
    </w:r>
  </w:p>
  <w:p>
    <w:pPr>
      <w:pStyle w:val="Footer"/>
      <w:tabs>
        <w:tab w:val="center" w:pos="4320" w:leader="none"/>
        <w:tab w:val="center" w:pos="5400" w:leader="none"/>
        <w:tab w:val="right" w:pos="8640" w:leader="none"/>
        <w:tab w:val="right" w:pos="10080" w:leader="none"/>
      </w:tabs>
      <w:rPr/>
    </w:pPr>
    <w:r>
      <w:rPr>
        <w:rStyle w:val="PageNumber"/>
      </w:rPr>
      <w:t>70</w:t>
      <w:tab/>
    </w:r>
    <w:r>
      <w:rPr/>
      <w:t xml:space="preserve">North U. </w:t>
    </w:r>
    <w:r>
      <w:rPr>
        <w:i/>
      </w:rPr>
      <w:t>Match Racing Playbook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</w:tabs>
      <w:rPr/>
    </w:pPr>
    <w:r>
      <w:rPr>
        <w:i/>
      </w:rPr>
      <w:tab/>
      <w:t>Match Racing Playbook Drills</w:t>
      <w:tab/>
    </w:r>
    <w:r>
      <w:rPr>
        <w:rStyle w:val="PageNumber"/>
      </w:rPr>
      <w:t>6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6"/>
      <w:numFmt w:val="decimal"/>
      <w:lvlText w:val="%1)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21:48:00Z</dcterms:created>
  <dc:creator>Liz Baylis</dc:creator>
  <dc:description/>
  <cp:keywords/>
  <dc:language>en-US</dc:language>
  <cp:lastModifiedBy>Dave</cp:lastModifiedBy>
  <cp:lastPrinted>2013-05-22T17:39:00Z</cp:lastPrinted>
  <dcterms:modified xsi:type="dcterms:W3CDTF">2017-02-14T21:48:00Z</dcterms:modified>
  <cp:revision>2</cp:revision>
  <dc:subject/>
  <dc:title>Drills</dc:title>
</cp:coreProperties>
</file>